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 w:ascii="Tahoma" w:hAnsi="Tahoma"/>
          <w:b/>
          <w:sz w:val="22"/>
          <w:szCs w:val="22"/>
        </w:rPr>
        <w:t xml:space="preserve">Further guidance is available in our Applicant Guide to Applying for a Job. This form must be received prior to the specified closing date </w:t>
      </w:r>
      <w:r>
        <w:rPr>
          <w:rFonts w:cs="Tahoma" w:ascii="Tahoma" w:hAnsi="Tahoma"/>
          <w:sz w:val="22"/>
          <w:szCs w:val="22"/>
        </w:rPr>
        <w:t xml:space="preserve">and is available in other formats on request. </w:t>
      </w:r>
      <w:r>
        <w:rPr>
          <w:rFonts w:cs="Tahoma" w:ascii="Tahoma" w:hAnsi="Tahoma"/>
          <w:b/>
          <w:color w:val="262626"/>
          <w:sz w:val="22"/>
          <w:szCs w:val="22"/>
          <w:lang w:eastAsia="en-GB"/>
        </w:rPr>
        <w:t>For queries about the role, your application or to submit this form, please use the details provided in the advertisement.</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3482723138"/>
            <w:bookmarkStart w:id="1" w:name="__Fieldmark__4_3482723138"/>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3482723138"/>
            <w:bookmarkStart w:id="3" w:name="__Fieldmark__5_3482723138"/>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3482723138"/>
            <w:bookmarkStart w:id="5" w:name="__Fieldmark__109_3482723138"/>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3482723138"/>
            <w:bookmarkStart w:id="7" w:name="__Fieldmark__110_3482723138"/>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3482723138"/>
            <w:bookmarkStart w:id="9" w:name="__Fieldmark__119_3482723138"/>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3482723138"/>
            <w:bookmarkStart w:id="11" w:name="__Fieldmark__120_3482723138"/>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3482723138"/>
            <w:bookmarkStart w:id="13" w:name="__Fieldmark__122_3482723138"/>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3482723138"/>
            <w:bookmarkStart w:id="15" w:name="__Fieldmark__123_3482723138"/>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3482723138"/>
            <w:bookmarkStart w:id="17" w:name="__Fieldmark__124_3482723138"/>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3482723138"/>
            <w:bookmarkStart w:id="19" w:name="__Fieldmark__125_3482723138"/>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3482723138"/>
            <w:bookmarkStart w:id="21" w:name="__Fieldmark__127_3482723138"/>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3482723138"/>
            <w:bookmarkStart w:id="23" w:name="__Fieldmark__128_3482723138"/>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3482723138"/>
            <w:bookmarkStart w:id="25" w:name="__Fieldmark__130_3482723138"/>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3482723138"/>
            <w:bookmarkStart w:id="27" w:name="__Fieldmark__131_3482723138"/>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4_3482723138"/>
            <w:bookmarkStart w:id="29" w:name="__Fieldmark__134_3482723138"/>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5_3482723138"/>
            <w:bookmarkStart w:id="31" w:name="__Fieldmark__135_3482723138"/>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chools), Version 7.0 December 2018,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51:00Z</dcterms:created>
  <dc:creator>Warwickshire County Council</dc:creator>
  <dc:description/>
  <cp:keywords/>
  <dc:language>en-US</dc:language>
  <cp:lastModifiedBy>H EVANS BBP</cp:lastModifiedBy>
  <cp:lastPrinted>2015-01-20T17:56:00Z</cp:lastPrinted>
  <dcterms:modified xsi:type="dcterms:W3CDTF">2021-06-14T12:51:00Z</dcterms:modified>
  <cp:revision>2</cp:revision>
  <dc:subject/>
  <dc:title>Opening Advertisement</dc:title>
</cp:coreProperties>
</file>